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Большечапурниковского сельского поселения</w:t>
      </w:r>
    </w:p>
    <w:p>
      <w:pPr>
        <w:pStyle w:val="Style17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Светлоярского муниципального района Волгоградской области</w:t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10.08. 2017 г.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50</w:t>
      </w:r>
    </w:p>
    <w:p>
      <w:pPr>
        <w:pStyle w:val="Style17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ключении движимого имущества </w:t>
      </w:r>
    </w:p>
    <w:p>
      <w:pPr>
        <w:pStyle w:val="Style17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реестра муниципальной собственности и казны </w:t>
      </w:r>
    </w:p>
    <w:p>
      <w:pPr>
        <w:pStyle w:val="Style17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чапурниковского сельского поселения </w:t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вязи с приватизацией муниципального имущества, на основании Договора купли-продажи транспортного средства от 28.07.2017 г. № 1, заключенного на основании Портокола заседания комиссии по продаже имущества, находящегося в муниципальной собственности Большечапурниковского сельского поселения Светлоярского муниципального района Волгоградской области от 28.07.2017 г. № 6 и договора купли-продажи транспортного средства от 03.08.2017 г. № 2, заключенного на основании Протокола заседания комиссии по продаже имущества, находящегося в муниципальной собственности Большечапурниковского сельского поселения Светлоярского муниципального района Волгоградской области от 28.07.2017 г. № 7, в соответствии с Федеральным законом от 06.10. 2003 г. № 131-ФЗ (ред. от 28.12.2016 г.) «Об общих принципах организации местного самоуправления в Российской Федерации» (с изм., вступ. в силу с 09.01.2017 г.), руководствуясь Решением Большечапурниковского сельского Совета от 24.06.2010 года № 9/55 (ред. от 28.04.2017 г.) «О порядке формирования, управления и распоряжения муниципальной собственностью муниципального образования «Большечапурниковское сельское поселение»», Уставом Большечапурниковского сельского поселения Светлоярского муниципального района Волгоградской области,</w:t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Style17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ить из реестра муниципальной собственности и казны Большечапурниковского сельского поселения автомобиль ВАЗ-21310, 2007 года выпуска, идентификационный номер (</w:t>
      </w:r>
      <w:r>
        <w:rPr>
          <w:rFonts w:cs="Arial" w:ascii="Arial" w:hAnsi="Arial"/>
          <w:sz w:val="24"/>
          <w:szCs w:val="24"/>
          <w:lang w:val="en-US"/>
        </w:rPr>
        <w:t>VIN</w:t>
      </w:r>
      <w:r>
        <w:rPr>
          <w:rFonts w:cs="Arial" w:ascii="Arial" w:hAnsi="Arial"/>
          <w:sz w:val="24"/>
          <w:szCs w:val="24"/>
        </w:rPr>
        <w:t>) ХТА21310070083657, модель, № двигателя: 21214, 8599402, шасси №: отсутствует, кузов № 0083657, цвет: синий, легковой автомобиль повышенной проходимости (внедорожник) малого класса.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Исключить из реестра муниципальной собственности и казны Большечапурниковского сельского поселения экскаватор ЕК-12-00, 2007 года выпуска, заводской номер 2769/211, № двигателя: 759299, коробка передач 8218, основной ведущий мост (мосты) 59.5999984741211(81.1), цвет: серо-желтый, предназначен для разработки котлованов, траншей, карьеров и колодцев в грунтах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атегорий, погрузка и разгрузка сыпучих материалов, разрыхленных скальных пород и мерзлых грунтов (при величине кусков не более 200 мм), а также для других работ в различных отраслях промышленного, дорожно-транспортного и коммунального хозяйства.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над данным постановлением возложить на главного бухгалтера Бердникову О.Е..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 даты его подписания.</w:t>
      </w:r>
    </w:p>
    <w:p>
      <w:pPr>
        <w:pStyle w:val="Style17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Глава Большечапурниковского                                                                   </w:t>
      </w:r>
    </w:p>
    <w:p>
      <w:pPr>
        <w:pStyle w:val="Style17"/>
        <w:spacing w:lineRule="auto" w:line="360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Ю.В. Новико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9:00Z</dcterms:created>
  <dc:creator>Большие Чапурники </dc:creator>
  <dc:description/>
  <cp:keywords/>
  <dc:language>en-US</dc:language>
  <cp:lastModifiedBy>Customer</cp:lastModifiedBy>
  <cp:lastPrinted>2018-01-10T14:07:00Z</cp:lastPrinted>
  <dcterms:modified xsi:type="dcterms:W3CDTF">2018-01-10T11:07:00Z</dcterms:modified>
  <cp:revision>6</cp:revision>
  <dc:subject/>
  <dc:title/>
</cp:coreProperties>
</file>