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ЛЬШЕЧАПУРНИКОВ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ТЛОЯРСКОГО МУНИЦИПАЛЬНОГО РАЙОНА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7. 2017 год                                № 47</w:t>
      </w:r>
    </w:p>
    <w:p>
      <w:pPr>
        <w:pStyle w:val="Normal"/>
        <w:spacing w:lineRule="auto" w:line="360"/>
        <w:ind w:right="450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автомобильных дорог общего пользования местного значения, находящихся в муниципальной собственности Большечапурниковского сельского поселения и присвоении идентификационных номеров автомобильным дорогам общего пользования местного значения, находящимся в муниципальной собственности Большечапурников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 № 16 «Об утверждении Правил присвоения автомобильным дорогам идентификационных номеров»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исвоения идентификационных номеров автомобильным дорогам общего пользования местного значения, находящимся в муниципальной собственности Большечапурниковского сельского поселения Светлоярского муниципального района Волгоградской области (приложение 1).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автомобильных дорог общего пользования местного значения, находящихся в муниципальной собственности Большечапурниковского сельского поселения Светлоярского муниципального района Волгоградской области и их идентификационные номера (приложение 2).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его подписания и подлежит опубликованию на официальном сайте администрации Большечапурников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olyshecha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чапурников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>Ю.В.Новик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812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1 </w:t>
      </w:r>
    </w:p>
    <w:p>
      <w:pPr>
        <w:pStyle w:val="Normal"/>
        <w:spacing w:lineRule="auto" w:line="360"/>
        <w:ind w:left="5812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Большечапурниковского сельского поселения Светлоярского района Волгоградской области </w:t>
      </w:r>
    </w:p>
    <w:p>
      <w:pPr>
        <w:pStyle w:val="Normal"/>
        <w:spacing w:lineRule="auto" w:line="360"/>
        <w:ind w:left="5812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10.07 2017 г.  № 47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8610" w:leader="none"/>
        </w:tabs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РЯДОК ПРИСВОЕНИЯ</w:t>
        <w:tab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ДЕНТИФИКАЦИОННЫХ НОМЕРОВ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ВТОМОБИЛЬНЫМ ДОРОГАМ ОБЩЕГО ПОЛЬЗОВАНИЯ МЕСТНОГО ЗНАЧЕНИЯ, НАХОДЯЩИМСЯ В МУНИЦИПАЛЬНОЙ СОБСТВЕННОСТИ БОЛЬШЕЧАПУРНИК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ВЕТЛОЯРСКОГО МУНИЦИПАЛЬНОГО РАЙОНА ВОЛГОГРАДСКОЙ ОБЛАСТИ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ряд 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ервый разряд идентификационного номер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 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торой разряд идентификационного номер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втомобильной дороги идентифицирует  автомобильную дорогу по виду разрешенного пользования и состоит из двух букв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П – для автомобильной дороги общего 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Третий разряд идентификационного номера </w:t>
      </w:r>
      <w:r>
        <w:rPr>
          <w:rFonts w:eastAsia="Calibri" w:cs="Arial" w:ascii="Arial" w:hAnsi="Arial"/>
          <w:sz w:val="24"/>
          <w:szCs w:val="24"/>
          <w:lang w:eastAsia="en-US"/>
        </w:rPr>
        <w:t>автомобильной дороги идентифицирует автомобильную дорогу по значению и состоит из двух букв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П –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Четвертый разряд идентификационного номер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5812"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2 </w:t>
      </w:r>
    </w:p>
    <w:p>
      <w:pPr>
        <w:pStyle w:val="Normal"/>
        <w:spacing w:lineRule="auto" w:line="36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Большечапурников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Светлоярского муниципального района Волгоградской области от 10.07.2017 г. № 4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АВТОМОБИЛЬНЫХ ДОРОГ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ОБЩЕГО ПОЛЬЗОВАНИЯ МЕСТНОГО ЗНАЧЕНИЯ, НАХОДЯЩИХСЯ В СОБСТВЕННОСТИ БОЛЬШЕЧАПУРНИК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ТЛОЯРСКОГО МУНИЦИПАЛЬНОГО РАЙОНА ВОЛГОГРАД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"/>
        <w:gridCol w:w="1892"/>
        <w:gridCol w:w="2265"/>
        <w:gridCol w:w="1004"/>
        <w:gridCol w:w="847"/>
        <w:gridCol w:w="425"/>
        <w:gridCol w:w="283"/>
        <w:gridCol w:w="1133"/>
        <w:gridCol w:w="714"/>
        <w:gridCol w:w="567"/>
        <w:gridCol w:w="567"/>
        <w:gridCol w:w="52"/>
        <w:gridCol w:w="241"/>
      </w:tblGrid>
      <w:tr>
        <w:trPr>
          <w:trHeight w:val="7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Наименование улиц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обственни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отяженность км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Тип покрытия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автодороги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сфальтобетон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Щебеночное, гравийное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грунтовое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разря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тый разряд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Большие Чапурники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 Ильин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4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Мелиораторов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крорайон  №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крорайон № 1 квартал № 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Новострой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Сарпинск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Советск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Спортив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6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Тимошенк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9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Уткин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1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5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Малые Чапурники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Габдуллы Тук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6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Зеле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napToGrid w:val="false"/>
              <w:spacing w:lineRule="auto" w:line="360"/>
              <w:ind w:right="-567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.Школь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ольшечапурниковское сельское поселе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napToGrid w:val="false"/>
              <w:spacing w:lineRule="auto" w:line="360"/>
              <w:ind w:right="-567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9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6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9" w:leader="none"/>
              </w:tabs>
              <w:spacing w:lineRule="auto" w:line="360"/>
              <w:ind w:right="-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ВСЕГО по с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15,6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15,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9:00Z</dcterms:created>
  <dc:creator>Яценко</dc:creator>
  <dc:description/>
  <cp:keywords/>
  <dc:language>en-US</dc:language>
  <cp:lastModifiedBy>Customer</cp:lastModifiedBy>
  <cp:lastPrinted>2017-07-21T15:47:00Z</cp:lastPrinted>
  <dcterms:modified xsi:type="dcterms:W3CDTF">2017-08-02T09:11:00Z</dcterms:modified>
  <cp:revision>8</cp:revision>
  <dc:subject/>
  <dc:title/>
</cp:coreProperties>
</file>