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pBdr>
          <w:bottom w:val="single" w:sz="18" w:space="1" w:color="000000"/>
        </w:pBdr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чапурниковского сельского поселения</w:t>
      </w:r>
    </w:p>
    <w:p>
      <w:pPr>
        <w:pStyle w:val="Normal"/>
        <w:pBdr>
          <w:bottom w:val="single" w:sz="18" w:space="1" w:color="000000"/>
        </w:pBdr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яр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w w:val="114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5"/>
          <w:w w:val="114"/>
        </w:rPr>
      </w:pPr>
      <w:r>
        <w:rPr>
          <w:rFonts w:cs="Arial" w:ascii="Arial" w:hAnsi="Arial"/>
          <w:b/>
          <w:bCs/>
          <w:color w:val="000000"/>
          <w:spacing w:val="-5"/>
          <w:w w:val="1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 07. 2017                       № 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имущества к учету в состав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муниципальной казны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ольшечапурниковского сельского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еления Светлоярского муниципальног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Уставом Большечапурниковского сельского поселения Светлоярского муниципального района Волгоградской области, Положением «О порядке формирования, управления и распоряжения муниципальной собственностью муниципального образования «Большечапурниковское сельское поселение»», утвержденным решением Большечапурниковского сельского Совета от 24.06.2010 № 9/55 (ред. от 28.04.2017 г.), рассмотрев представленные материалы: выписка из Единого государственного реестра недвижимости об основных характеристиках и зарегистрированных правах на объект недвижимости от 28.06.2017 г., номер регистрации: 34:26:060601:2536-34/019/2017-2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Главному бухгалтеру администрации Большечапурниковского сельского поселения Светлоярского муниципального района Волгоградской области (Бердниковой О.Е.) принять к учету в состав имущества </w:t>
      </w:r>
      <w:r>
        <w:rPr>
          <w:rFonts w:cs="Arial" w:ascii="Arial" w:hAnsi="Arial"/>
          <w:spacing w:val="-1"/>
        </w:rPr>
        <w:t xml:space="preserve">муниципальной казны Большечапурниковского сельского поселения </w:t>
      </w:r>
      <w:r>
        <w:rPr>
          <w:rFonts w:cs="Arial" w:ascii="Arial" w:hAnsi="Arial"/>
          <w:spacing w:val="16"/>
        </w:rPr>
        <w:t xml:space="preserve">Светлоярского </w:t>
      </w:r>
      <w:r>
        <w:rPr>
          <w:rFonts w:cs="Arial" w:ascii="Arial" w:hAnsi="Arial"/>
          <w:spacing w:val="1"/>
        </w:rPr>
        <w:t>муниципального</w:t>
      </w:r>
      <w:r>
        <w:rPr>
          <w:rFonts w:cs="Arial" w:ascii="Arial" w:hAnsi="Arial"/>
          <w:spacing w:val="16"/>
        </w:rPr>
        <w:t xml:space="preserve"> района Волгоградской области</w:t>
      </w:r>
      <w:r>
        <w:rPr>
          <w:rFonts w:cs="Arial" w:ascii="Arial" w:hAnsi="Arial"/>
        </w:rPr>
        <w:t xml:space="preserve"> нижеуказанное имущество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35"/>
        <w:gridCol w:w="2268"/>
        <w:gridCol w:w="1701"/>
      </w:tblGrid>
      <w:tr>
        <w:trPr>
          <w:trHeight w:val="1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Индивидуализи-рующие характеристик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осугов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Волгоградская область, Светлоярский район, с. Большие Чапурники, ул. Мелиораторов, д. 5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83.3 кв. м, кадастровый номер 34:26:060601: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,26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</w:rPr>
        <w:t>2. Кадастровую стоимость здания досугового центра считать равной балансовой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исту администрации Большечапурниковского сельского поселения Светлоярского муниципального района Волгоградской области (Арнольд Ю.А.) внести соответствующие изменения в Реестр муниципального имущества Большечапурниковского сельского поселения Светлояр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над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чапурников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Ю.В.Нов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9:00Z</dcterms:created>
  <dc:creator>Комитет по имуществу</dc:creator>
  <dc:description/>
  <cp:keywords/>
  <dc:language>en-US</dc:language>
  <cp:lastModifiedBy>Customer</cp:lastModifiedBy>
  <cp:lastPrinted>2017-07-13T15:21:00Z</cp:lastPrinted>
  <dcterms:modified xsi:type="dcterms:W3CDTF">2017-08-02T09:08:00Z</dcterms:modified>
  <cp:revision>8</cp:revision>
  <dc:subject/>
  <dc:title>                                                  </dc:title>
</cp:coreProperties>
</file>