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290" w:leader="none"/>
        </w:tabs>
        <w:spacing w:lineRule="auto" w:line="360"/>
        <w:ind w:right="-1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290" w:leader="none"/>
        </w:tabs>
        <w:spacing w:lineRule="auto" w:line="36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290" w:leader="none"/>
        </w:tabs>
        <w:spacing w:lineRule="auto" w:line="36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spacing w:lineRule="auto" w:line="360"/>
        <w:ind w:right="-1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Большечапурников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spacing w:lineRule="auto" w:line="360"/>
        <w:ind w:right="-1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ветлоярского муниципального района Волгоград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5"/>
          <w:w w:val="114"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т   15.06.2017 г.                                                 №  3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  <w:spacing w:val="-1"/>
        </w:rPr>
        <w:t>Об условиях приватизации транспортного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средства экскаватора ЕК-12-00, 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находящегося в муниципальной собственности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Большечапурниковского сельского поселения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Светлоярского муниципального района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Волгоградской области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 xml:space="preserve">уководствуясь Федеральным законом от 21.12.2001 № 178-ФЗ «О приватизации государственного и муниципального имущества», </w:t>
      </w:r>
      <w:r>
        <w:rPr>
          <w:rFonts w:cs="Arial" w:ascii="Arial" w:hAnsi="Arial"/>
        </w:rPr>
        <w:t xml:space="preserve">Уставом Большечапурниковского сельского поселения Светлоярского </w:t>
      </w:r>
      <w:r>
        <w:rPr>
          <w:rFonts w:cs="Arial" w:ascii="Arial" w:hAnsi="Arial"/>
          <w:spacing w:val="-1"/>
        </w:rPr>
        <w:t xml:space="preserve">муниципального </w:t>
      </w:r>
      <w:r>
        <w:rPr>
          <w:rFonts w:cs="Arial" w:ascii="Arial" w:hAnsi="Arial"/>
        </w:rPr>
        <w:t>района Волгоградской области</w:t>
      </w:r>
      <w:r>
        <w:rPr>
          <w:rFonts w:cs="Arial" w:ascii="Arial" w:hAnsi="Arial"/>
          <w:spacing w:val="-1"/>
        </w:rPr>
        <w:t>, решением Большечапурниковского сельского Совета от 24.06.2010 г. № 9/55 «О порядке формирования, управления и распоряжения муниципальной собственностью муниципального образования «Большечапурниковское сельское поселение»», решением от 15.06.2012 г. № 39/141 «Об утверждении Положения о приватизации муниципального имущества Большечапурниковского сельского поселения», решением Большечапурниковского сельского Совета от 09.11.2016 г. № 35/105 «Об утверждении Прогнозного плана (программы) приватизации муниципального имущества Большечапурниковского сельского поселения Светлоярского муниципального района Волгоградской области на 2017 год»,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1. Приватизировать посредством продажи на аукционе находящееся в муниципальной собственности Большечапурниковского сельского поселения Светлоярского </w:t>
      </w:r>
      <w:r>
        <w:rPr>
          <w:rFonts w:cs="Arial" w:ascii="Arial" w:hAnsi="Arial"/>
          <w:spacing w:val="-1"/>
        </w:rPr>
        <w:t xml:space="preserve">муниципального </w:t>
      </w:r>
      <w:r>
        <w:rPr>
          <w:rFonts w:cs="Arial" w:ascii="Arial" w:hAnsi="Arial"/>
        </w:rPr>
        <w:t>района Волгоградской области движимого имущество – транспортное средство:</w:t>
      </w:r>
    </w:p>
    <w:p>
      <w:pPr>
        <w:pStyle w:val="Normal"/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Экскаватор ЕК-12-00, 2007 года выпуска, заводской номер 2769/211, № двигателя: 759299, коробка передач 8218, основной ведущий мост (мосты) 59.5999984741211(81.1), цвет: серо-желтый, предназначен для разработки котлованов, траншей, карьеров и колодцев в грунтах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атегорий, погрузка и разгрузка сыпучих материалов, разрыхленных скальных пород и мерзлых грунтов (при величине кусков не более 200 мм), а также для других работ в различных отраслях промышленного, дорожно-транспортного и коммунального хозяйства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ам администрации Большечапурниковского сельского поселения Светлоярского муниципального района Волгоградской области осуществить продажу имущества, указанного в пункте 1 настоящего постановления, посредством продажи на аукционе с открытой формой подачи предложений о цене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становить, что оплата приватизируемого имущества осуществляется единовременно в течение 10 дней со дня заключения договора купли-продажи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над исполнением настоящего постановления возложить на главного экономиста администрации Большечапурниковского сельского поселения Светлоярского муниципального района Волгоградской области А.А.Гулян. </w:t>
      </w:r>
    </w:p>
    <w:p>
      <w:pPr>
        <w:pStyle w:val="Normal"/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>Глава Большечапурниковского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 xml:space="preserve">                Ю.В.Н</w:t>
      </w:r>
      <w:r>
        <w:rPr>
          <w:rFonts w:cs="Arial" w:ascii="Arial" w:hAnsi="Arial"/>
          <w:sz w:val="26"/>
          <w:szCs w:val="26"/>
        </w:rPr>
        <w:t>ов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sz w:val="26"/>
      <w:szCs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720" w:leader="none"/>
      </w:tabs>
      <w:jc w:val="both"/>
    </w:pPr>
    <w:rPr>
      <w:sz w:val="20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41:00Z</dcterms:created>
  <dc:creator>Комитет по имуществу</dc:creator>
  <dc:description/>
  <cp:keywords/>
  <dc:language>en-US</dc:language>
  <cp:lastModifiedBy>Customer</cp:lastModifiedBy>
  <cp:lastPrinted>2017-06-23T08:47:00Z</cp:lastPrinted>
  <dcterms:modified xsi:type="dcterms:W3CDTF">2017-08-02T09:12:00Z</dcterms:modified>
  <cp:revision>8</cp:revision>
  <dc:subject/>
  <dc:title>                                                  </dc:title>
</cp:coreProperties>
</file>