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spacing w:lineRule="auto" w:line="36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360"/>
        <w:ind w:right="-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Большечапурник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360"/>
        <w:ind w:right="-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ветлоярского муниципального района Волгоград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5"/>
          <w:w w:val="114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   15.06.2017 г.                                            №   3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pacing w:val="-1"/>
        </w:rPr>
        <w:t>Об условиях приватизации транспортног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-1"/>
        </w:rPr>
        <w:t xml:space="preserve">средства ВАЗ-21310, находящегося в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муниципальной собственности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Большечапурников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ветлоярского муниципального района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Волгоградской области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 xml:space="preserve">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cs="Arial" w:ascii="Arial" w:hAnsi="Arial"/>
        </w:rPr>
        <w:t xml:space="preserve">Уставом Большечапурниковского сельского поселения Светлоярского </w:t>
      </w:r>
      <w:r>
        <w:rPr>
          <w:rFonts w:cs="Arial" w:ascii="Arial" w:hAnsi="Arial"/>
          <w:spacing w:val="-1"/>
        </w:rPr>
        <w:t xml:space="preserve">муниципального </w:t>
      </w:r>
      <w:r>
        <w:rPr>
          <w:rFonts w:cs="Arial" w:ascii="Arial" w:hAnsi="Arial"/>
        </w:rPr>
        <w:t>района Волгоградской области</w:t>
      </w:r>
      <w:r>
        <w:rPr>
          <w:rFonts w:cs="Arial" w:ascii="Arial" w:hAnsi="Arial"/>
          <w:spacing w:val="-1"/>
        </w:rPr>
        <w:t>, решением Большечапурниковского сельского Совета от 24.06.2010 г. № 9/55 «О порядке формирования, управления и распоряжения муниципальной собственностью муниципального образования «Большечапурниковское сельское поселение»», решением от 15.06.2012 г. № 39/141 «Об утверждении Положения о приватизации муниципального имущества Большечапурниковского сельского поселения», решением Большечапурниковского сельского Совета от 09.11.2016 г. № 35/105 «Об утверждении Прогнозного плана (программы) приватизации муниципального имущества Большечапурниковского сельского поселения Светлоярского муниципального района Волгоградской области на 2017 год»,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. Приватизировать посредством продажи на аукционе находящееся в муниципальной собственности Большечапурниковского сельского поселения 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Светлоярского </w:t>
      </w:r>
      <w:r>
        <w:rPr>
          <w:rFonts w:cs="Arial" w:ascii="Arial" w:hAnsi="Arial"/>
          <w:spacing w:val="-1"/>
        </w:rPr>
        <w:t xml:space="preserve">муниципального </w:t>
      </w:r>
      <w:r>
        <w:rPr>
          <w:rFonts w:cs="Arial" w:ascii="Arial" w:hAnsi="Arial"/>
        </w:rPr>
        <w:t>района Волгоградской области движимое имущество - транспортное средство: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>- Автомобиль ВАЗ-21310, 2007 года выпуска, идентификационный номер (</w:t>
      </w:r>
      <w:r>
        <w:rPr>
          <w:rFonts w:cs="Arial" w:ascii="Arial" w:hAnsi="Arial"/>
          <w:lang w:val="en-US"/>
        </w:rPr>
        <w:t>VIN</w:t>
      </w:r>
      <w:r>
        <w:rPr>
          <w:rFonts w:cs="Arial" w:ascii="Arial" w:hAnsi="Arial"/>
        </w:rPr>
        <w:t xml:space="preserve">) ХТА21310070083657, модель, № двигателя: 21214, 8599402, шасси №: отсутствует, кузов № 0083657, цвет: синий, легковой автомобиль повышенной проходимости (внедорожник) малого класса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м администрации Большечапурниковского сельского поселения Светлоярского муниципального района Волгоградской области осуществить продажу имущества, указанного в пункте 1 настоящего постановления, посредством продажи на аукционе с открытой формой подачи предложений о цене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ить, что оплата приватизируемого имущества осуществляется единовременно в течение 10 дней со дня заключения договора купли-продаж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над исполнением настоящего постановления возложить на главного экономиста администрации Большечапурниковского сельского поселения Светлоярского муниципального района Волгоградской области А.А.Гулян. 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Глава Большечапурниковского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Ю.В.Нов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720" w:leader="none"/>
      </w:tabs>
      <w:jc w:val="both"/>
    </w:pPr>
    <w:rPr>
      <w:sz w:val="2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9:00Z</dcterms:created>
  <dc:creator>Комитет по имуществу</dc:creator>
  <dc:description/>
  <cp:keywords/>
  <dc:language>en-US</dc:language>
  <cp:lastModifiedBy>Customer</cp:lastModifiedBy>
  <cp:lastPrinted>2017-06-23T08:23:00Z</cp:lastPrinted>
  <dcterms:modified xsi:type="dcterms:W3CDTF">2017-08-02T09:09:00Z</dcterms:modified>
  <cp:revision>8</cp:revision>
  <dc:subject/>
  <dc:title>                                                  </dc:title>
</cp:coreProperties>
</file>