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spacing w:lineRule="auto" w:line="240" w:before="0" w:after="0"/>
        <w:ind w:right="28" w:hanging="0"/>
        <w:jc w:val="center"/>
        <w:outlineLvl w:val="0"/>
        <w:rPr>
          <w:rFonts w:ascii="Arial" w:hAnsi="Arial" w:eastAsia="Times New Roman" w:cs="Arial"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spacing w:lineRule="auto" w:line="240" w:before="0" w:after="0"/>
        <w:ind w:right="28" w:hanging="0"/>
        <w:jc w:val="center"/>
        <w:outlineLvl w:val="0"/>
        <w:rPr>
          <w:rFonts w:ascii="Arial" w:hAnsi="Arial" w:eastAsia="Times New Roman" w:cs="Arial"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  <w:t>Большечапурников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spacing w:lineRule="auto" w:line="240" w:before="0" w:after="0"/>
        <w:ind w:right="28" w:hanging="0"/>
        <w:jc w:val="center"/>
        <w:outlineLvl w:val="0"/>
        <w:rPr>
          <w:rFonts w:ascii="Arial" w:hAnsi="Arial" w:eastAsia="Times New Roman" w:cs="Arial"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  <w:t>Светлояр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eastAsia="Times New Roman" w:cs="Arial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8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center"/>
        <w:outlineLvl w:val="0"/>
        <w:rPr>
          <w:rFonts w:ascii="Arial" w:hAnsi="Arial" w:eastAsia="Times New Roman" w:cs="Arial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8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28" w:hanging="0"/>
        <w:rPr>
          <w:rFonts w:ascii="Arial" w:hAnsi="Arial" w:eastAsia="Times New Roman" w:cs="Arial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 17. 03. 2017г                                                    № 16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2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ind w:right="28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ind w:right="28" w:hanging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Большечапурников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ind w:right="28" w:hanging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еления Светлояр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ind w:right="28" w:hanging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йона Волгоградской области от 16.06.2016 № 12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ind w:right="28" w:hanging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расторжении договора аренды от 16.11.2015 № 2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ind w:right="28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предоставлении земельного участка в арен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ind w:right="28" w:hanging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еству с ограниченной ответственностью «Спецпроект»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2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Земельным Кодексом Российской Федерации, Уставом Большечапурниковского сельского поселения Светлоярского муниципального района Волгоградской области, в связи с допущенной технической ошибкой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ind w:right="28" w:hanging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28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еамбулу постановления администрации Большечапурниковского сельского поселения Светлоярского муниципального района Волгоградской области от 16.06.2016 № 127 «О расторжении договора аренды от 16.11.2015 № 26 и предоставлении земельного участка в аренду Обществу с ограниченной ответственностью «Спецпроект» изложить в следующей редакции: «Руководствуясь статьей 22, подпунктом 1 пункта 8 статьи 39.8, подпунктом 4 пункта 2 статьи 39.6 Земельного кодекса Российской Федерации, Федеральным Законом от 25.10.2001 № 137-ФЗ «О введении в действие Земельного кодекса Российской Федерации», статьями 609, 610, 620 Гражданского кодекса Российской Федерации, Уставом Большечапурниковского сельского поселения Светлоярского муниципального района Волгоградской области, рассмотрев представленные документы: заявление директора ООО «ЭкоЦентр» А.А.Минаева о прекращении права аренды по договору от 16.11.2015 № 26 и предоставлении земельного участка в аренду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ind w:right="28"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ind w:right="28"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Считать данное постановление неотъемлемой частью постановления  администрации Большечапурниковского сельского поселения Светлоярского муниципального района Волгоградской области от 16.06.2016 № 127 «О расторжении договора аренды от 16.11.2015 № 26 и предоставлении земельного участка в аренду Обществу с ограниченной ответственностью «Спецпроек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ind w:right="28"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ind w:right="28" w:firstLine="567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законную силу с момента подписания и распространяет свое действие на правоотношения, возникшие с 16.06.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ind w:right="28"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0" w:after="0"/>
        <w:ind w:right="28"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8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Большечапурни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                         Ю.В. Новиков</w:t>
      </w:r>
    </w:p>
    <w:sectPr>
      <w:type w:val="nextPage"/>
      <w:pgSz w:w="11906" w:h="16838"/>
      <w:pgMar w:left="1560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6:00Z</dcterms:created>
  <dc:creator>О. Х. Костенко</dc:creator>
  <dc:description/>
  <cp:keywords/>
  <dc:language>en-US</dc:language>
  <cp:lastModifiedBy>Customer</cp:lastModifiedBy>
  <cp:lastPrinted>2017-03-30T14:46:00Z</cp:lastPrinted>
  <dcterms:modified xsi:type="dcterms:W3CDTF">2017-05-16T10:16:00Z</dcterms:modified>
  <cp:revision>4</cp:revision>
  <dc:subject/>
  <dc:title/>
</cp:coreProperties>
</file>